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Legenda"/>
        <w:jc w:val="both"/>
        <w:rPr>
          <w:rFonts w:ascii="Arial" w:hAnsi="Arial" w:cs="Arial"/>
          <w:b w:val="false"/>
          <w:b w:val="false"/>
          <w:color w:val="auto"/>
          <w:sz w:val="28"/>
        </w:rPr>
      </w:pPr>
      <w:r>
        <w:rPr>
          <w:rFonts w:cs="Arial"/>
          <w:b w:val="false"/>
          <w:color w:val="auto"/>
          <w:sz w:val="28"/>
        </w:rPr>
      </w:r>
    </w:p>
    <w:p>
      <w:pPr>
        <w:pStyle w:val="TextBody"/>
        <w:jc w:val="center"/>
        <w:rPr>
          <w:b/>
          <w:b/>
          <w:sz w:val="28"/>
        </w:rPr>
      </w:pPr>
      <w:r>
        <w:rPr>
          <w:b/>
          <w:sz w:val="28"/>
        </w:rPr>
        <w:t>LEI Nº 16.666, DE 18-01-18 – DOE 19-01-18</w:t>
      </w:r>
    </w:p>
    <w:p>
      <w:pPr>
        <w:pStyle w:val="Normal"/>
        <w:jc w:val="both"/>
        <w:rPr>
          <w:rFonts w:ascii="Arial" w:hAnsi="Arial" w:cs="Arial"/>
          <w:sz w:val="24"/>
        </w:rPr>
      </w:pPr>
      <w:r>
        <w:rPr>
          <w:rFonts w:cs="Arial" w:ascii="Arial" w:hAnsi="Arial"/>
          <w:sz w:val="24"/>
        </w:rPr>
        <w:t xml:space="preserve">Prorroga, para o exercício financeiro de 2018, os efeitos da Lei nº 16.090, de 08 de janeiro de 2016, que fixa o subsídio dos Deputados Estadu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ço saber que a Assembleia Legislativa decreta e eu promulgo a seguinte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prorrogados, para o exercício financeiro de 2018, os efeitos da Lei nº 16.090, de 08 de janeiro de 2016, que fixa o subsídio dos Deputados Estadu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 xml:space="preserve">As despesas decorrentes da execução desta lei correrão à conta de dotações orçamentárias próp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lei entra em vigor na data de sua publicação, produzindo efeitos a partir de 1º de janeir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center"/>
        <w:rPr>
          <w:b/>
          <w:b/>
          <w:sz w:val="28"/>
        </w:rPr>
      </w:pPr>
      <w:r>
        <w:rPr>
          <w:b/>
          <w:sz w:val="28"/>
        </w:rPr>
        <w:t>LEI Nº 16.667, DE 18-01-18 – DOE 19-01-18</w:t>
      </w:r>
    </w:p>
    <w:p>
      <w:pPr>
        <w:pStyle w:val="Normal"/>
        <w:jc w:val="both"/>
        <w:rPr>
          <w:rFonts w:ascii="Arial" w:hAnsi="Arial" w:cs="Arial"/>
          <w:sz w:val="24"/>
        </w:rPr>
      </w:pPr>
      <w:r>
        <w:rPr>
          <w:rFonts w:cs="Arial" w:ascii="Arial" w:hAnsi="Arial"/>
          <w:sz w:val="24"/>
        </w:rPr>
        <w:t>Dispõe sobre o subsídio do Governador, do ViceGovernador e dos Secretários de Estado para o exercício financeir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ço saber que a Assembleia Legislativa decreta e eu promulgo a seguinte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or força do artigo 20, inciso V, da Constituição do Estado, os subsídios do Governador e Vice-Governador do Estado e dos Secretários de Estado ficam fixados, para o exercício de 2018, na seguinte conformidade:</w:t>
      </w:r>
    </w:p>
    <w:p>
      <w:pPr>
        <w:pStyle w:val="Normal"/>
        <w:jc w:val="both"/>
        <w:rPr>
          <w:rFonts w:ascii="Arial" w:hAnsi="Arial" w:cs="Arial"/>
          <w:sz w:val="24"/>
        </w:rPr>
      </w:pPr>
      <w:r>
        <w:rPr>
          <w:rFonts w:cs="Arial" w:ascii="Arial" w:hAnsi="Arial"/>
          <w:sz w:val="24"/>
        </w:rPr>
        <w:t>I - Governador do Estado: R$ 22.388,14 (vinte e dois mil, trezentos e oitenta e oito reais e catorze centavos);</w:t>
      </w:r>
    </w:p>
    <w:p>
      <w:pPr>
        <w:pStyle w:val="Normal"/>
        <w:jc w:val="both"/>
        <w:rPr>
          <w:rFonts w:ascii="Arial" w:hAnsi="Arial" w:cs="Arial"/>
          <w:sz w:val="24"/>
        </w:rPr>
      </w:pPr>
      <w:r>
        <w:rPr>
          <w:rFonts w:cs="Arial" w:ascii="Arial" w:hAnsi="Arial"/>
          <w:sz w:val="24"/>
        </w:rPr>
        <w:t>II - Vice-Governador do Estado: R$ 21.268,84 (vinte e um mil, duzentos e sessenta e oito reais e oitenta e quatro centavos);</w:t>
      </w:r>
    </w:p>
    <w:p>
      <w:pPr>
        <w:pStyle w:val="Normal"/>
        <w:jc w:val="both"/>
        <w:rPr>
          <w:rFonts w:ascii="Arial" w:hAnsi="Arial" w:cs="Arial"/>
          <w:sz w:val="24"/>
        </w:rPr>
      </w:pPr>
      <w:r>
        <w:rPr>
          <w:rFonts w:cs="Arial" w:ascii="Arial" w:hAnsi="Arial"/>
          <w:sz w:val="24"/>
        </w:rPr>
        <w:t>III - Secretários de Estado: R$ 20.149,32 (vinte mil, cento e quarenta e nove reais e vinte e trinta e dois centa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O subsídio de que trata o inciso III deste artigo absorve os valores correspondentes ao vencimento mensal e às vantagens pecuniárias atribuídas aos Secretários de Estado, nos termos do parágrafo único do artigo 2º e artigo 3º da Lei complementar nº 802, de 7 de dezembro de 1995, e do § 6º do artigo 1º da Lei complementar nº 957, de 13 de setembro de 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s despesas decorrentes da execução desta lei correrão à conta de dotações orçamentárias próprias, consignadas no orçamento vig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lei entra em vigor na data de sua publicação, produzindo efeitos a partir de 1º de janeir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Resolução SF 06, de 17-01-18 – DOE 19-01-18</w:t>
      </w:r>
    </w:p>
    <w:p>
      <w:pPr>
        <w:pStyle w:val="Normal"/>
        <w:jc w:val="both"/>
        <w:rPr>
          <w:rFonts w:ascii="Arial" w:hAnsi="Arial" w:cs="Arial"/>
          <w:sz w:val="24"/>
        </w:rPr>
      </w:pPr>
      <w:r>
        <w:rPr>
          <w:rFonts w:cs="Arial" w:ascii="Arial" w:hAnsi="Arial"/>
          <w:sz w:val="24"/>
        </w:rPr>
        <w:t xml:space="preserve">Divulga os índices percentuais para fins de rateio do valor arrecadado a título de Contribuição de Solidariedade às Santas Casas de Misericórdia, relativamente ao exercício de 2018, conforme previsto no Decreto 46.700, de 19-04-200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tendo em vista o disposto no artigo 3º, inciso II e § 1º, do Decreto 46.700, de 19-04-2002, e considerando o cadastro das Santas Casas de Misericórdia do Estado de São Paulo, elaborado e mantido pela Secretaria da Saúde, conforme dispõe o artigo 4º do referido decreto,</w:t>
      </w:r>
    </w:p>
    <w:p>
      <w:pPr>
        <w:pStyle w:val="TextBody"/>
        <w:rPr>
          <w:rFonts w:ascii="Arial" w:hAnsi="Arial" w:cs="Arial"/>
          <w:sz w:val="24"/>
        </w:rPr>
      </w:pPr>
      <w:r>
        <w:rPr>
          <w:rFonts w:cs="Arial"/>
          <w:sz w:val="24"/>
        </w:rPr>
      </w:r>
    </w:p>
    <w:p>
      <w:pPr>
        <w:pStyle w:val="TextBody"/>
        <w:rPr>
          <w:b/>
          <w:b/>
        </w:rPr>
      </w:pPr>
      <w:r>
        <w:rPr>
          <w:b/>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s índices percentuais para fins de repasse mensal, no exercício de 2018, da Contribuição de Solidariedade às Santas Casas de Misericórdia estabelecidas nos municípios que integram as regiões administrativas do estado são os constantes da relação anex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 xml:space="preserve">Na hipótese da comunicação prevista no § 1º do artigo 4º do Decreto 46.700, de 19-04-2002, referente à alteração do cadastro de Santas Casas de Misericórdia, verificando-se a criação de uma Santa Casa em município que não possuía nenhuma ou a extinção da única Santa Casa de um determinado município, com base nas informações recebidas da Secretaria da Saúde, no prazo de 15 (quinze) dias contado do recebimento, será editada uma resolução com os novos índices de participação das Santas Casas no produto da arrecadação da contribuição de Solidariedade, que será observada para os repasses efetuados a partir do mês subsequente ao da sua publicação e até 31 de dezembro do exercício de 201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w:t>
      </w:r>
    </w:p>
    <w:p>
      <w:pPr>
        <w:pStyle w:val="Normal"/>
        <w:jc w:val="both"/>
        <w:rPr>
          <w:rFonts w:ascii="Arial" w:hAnsi="Arial" w:cs="Arial"/>
          <w:b/>
          <w:b/>
          <w:sz w:val="24"/>
        </w:rPr>
      </w:pPr>
      <w:r>
        <w:rPr>
          <w:rFonts w:cs="Arial" w:ascii="Arial" w:hAnsi="Arial"/>
          <w:b/>
          <w:sz w:val="24"/>
        </w:rPr>
        <w:t>ÍNDICE PERCENTUAL DAS SANTAS CASAS 2018</w:t>
      </w:r>
    </w:p>
    <w:p>
      <w:pPr>
        <w:pStyle w:val="Normal"/>
        <w:jc w:val="both"/>
        <w:rPr>
          <w:rFonts w:ascii="Arial" w:hAnsi="Arial" w:cs="Arial"/>
          <w:b/>
          <w:b/>
          <w:sz w:val="24"/>
        </w:rPr>
      </w:pPr>
      <w:r>
        <w:rPr>
          <w:rFonts w:cs="Arial" w:ascii="Arial" w:hAnsi="Arial"/>
          <w:b/>
          <w:sz w:val="24"/>
        </w:rPr>
        <w:t>REGIÃO ADMINISTRATIVA</w:t>
      </w:r>
    </w:p>
    <w:tbl>
      <w:tblPr>
        <w:tblW w:w="4964" w:type="dxa"/>
        <w:jc w:val="left"/>
        <w:tblInd w:w="-75" w:type="dxa"/>
        <w:tblLayout w:type="fixed"/>
        <w:tblCellMar>
          <w:top w:w="0" w:type="dxa"/>
          <w:left w:w="70" w:type="dxa"/>
          <w:bottom w:w="0" w:type="dxa"/>
          <w:right w:w="70" w:type="dxa"/>
        </w:tblCellMar>
      </w:tblPr>
      <w:tblGrid>
        <w:gridCol w:w="674"/>
        <w:gridCol w:w="2585"/>
        <w:gridCol w:w="452"/>
        <w:gridCol w:w="125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UNICÍPIO COM SANTA CAS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PSC/R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2912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954856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56214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57321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6080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2146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8-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09263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35649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79422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622683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3449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95766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64777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39456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682811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371776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8282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1756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489975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2683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383840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7047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0255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544138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79519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842801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346102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444295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262717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9126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9442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23616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ésar</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2886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5496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72943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3994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9531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2525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5115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7218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8862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92226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846094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362248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62351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4887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991967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55451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5726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207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1664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5026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81186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10599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2447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083066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0005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4495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31555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2083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9633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48953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5966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6888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Guaçu</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7536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Mirim</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261844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29175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89335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0071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3682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6545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424853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2386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279788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638335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 da Gram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25485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346788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24797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880725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75009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6245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95458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5815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0835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6915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8019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3771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7311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962819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7105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8081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2969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46356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297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70034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3192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1807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9065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8041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4767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2102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32033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77251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17803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10039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37050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5489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0478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7867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966101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779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1502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4611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4755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5551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3376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08509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25303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6028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2937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8830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18184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9462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8781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536383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5954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2557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4941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79081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1522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597251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60579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60309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68503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9977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u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64602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0192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3453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92081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5742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56632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84585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6183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27736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9534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7437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0934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7717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9671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44035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6684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53126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3055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1475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5531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78730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00611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83865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5767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1819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61704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4578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8515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7809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9349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6724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0624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05735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55435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4986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83214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7892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19640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8485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1088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43495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40720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18411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7537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18424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97465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26045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3403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4520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9189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4767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65748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4352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0134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20262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4290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33691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81755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01511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93356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2236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79978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7444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69951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74982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26903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03635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48214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79422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82248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97535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62802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39610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016689</w:t>
            </w:r>
          </w:p>
        </w:tc>
      </w:tr>
    </w:tbl>
    <w:p>
      <w:pPr>
        <w:pStyle w:val="Normal"/>
        <w:jc w:val="both"/>
        <w:rPr>
          <w:rFonts w:ascii="Arial" w:hAnsi="Arial" w:cs="Arial"/>
          <w:sz w:val="24"/>
        </w:rPr>
      </w:pPr>
      <w:r>
        <w:rPr>
          <w:rFonts w:cs="Arial" w:ascii="Arial" w:hAnsi="Arial"/>
          <w:sz w:val="24"/>
        </w:rPr>
        <w:t>IPSC / RA = Índice Percentual das Santas Casas por Região Administrativa</w:t>
      </w:r>
    </w:p>
    <w:p>
      <w:pPr>
        <w:pStyle w:val="Normal"/>
        <w:jc w:val="both"/>
        <w:rPr>
          <w:rFonts w:ascii="Arial" w:hAnsi="Arial" w:cs="Arial"/>
          <w:sz w:val="24"/>
        </w:rPr>
      </w:pPr>
      <w:r>
        <w:rPr>
          <w:rFonts w:cs="Arial" w:ascii="Arial" w:hAnsi="Arial"/>
          <w:sz w:val="24"/>
        </w:rPr>
      </w:r>
    </w:p>
    <w:p>
      <w:pPr>
        <w:pStyle w:val="Heading1"/>
        <w:rPr/>
      </w:pPr>
      <w:r>
        <w:rPr/>
        <w:t>REGIÕES ADMINISTRATIVAS - RA</w:t>
      </w:r>
    </w:p>
    <w:tbl>
      <w:tblPr>
        <w:tblW w:w="3152" w:type="dxa"/>
        <w:jc w:val="left"/>
        <w:tblInd w:w="-75" w:type="dxa"/>
        <w:tblLayout w:type="fixed"/>
        <w:tblCellMar>
          <w:top w:w="0" w:type="dxa"/>
          <w:left w:w="70" w:type="dxa"/>
          <w:bottom w:w="0" w:type="dxa"/>
          <w:right w:w="70" w:type="dxa"/>
        </w:tblCellMar>
      </w:tblPr>
      <w:tblGrid>
        <w:gridCol w:w="2523"/>
        <w:gridCol w:w="629"/>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GIÕES ADMINISTRATIVA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de São Paulo</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tral</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5</w:t>
            </w:r>
          </w:p>
        </w:tc>
      </w:tr>
    </w:tbl>
    <w:p>
      <w:pPr>
        <w:pStyle w:val="Normal"/>
        <w:rPr/>
      </w:pPr>
      <w:r>
        <w:rPr/>
      </w:r>
    </w:p>
    <w:p>
      <w:pPr>
        <w:pStyle w:val="Normal"/>
        <w:rPr/>
      </w:pPr>
      <w:r>
        <w:rPr/>
      </w:r>
    </w:p>
    <w:p>
      <w:pPr>
        <w:pStyle w:val="Heading3"/>
        <w:rPr/>
      </w:pPr>
      <w:r>
        <w:rPr/>
        <w:t>RETIFICAÇÃO – DOU 19-01-18</w:t>
      </w:r>
    </w:p>
    <w:p>
      <w:pPr>
        <w:pStyle w:val="Normal"/>
        <w:jc w:val="both"/>
        <w:rPr>
          <w:rFonts w:ascii="Arial" w:hAnsi="Arial" w:cs="Arial"/>
          <w:sz w:val="24"/>
        </w:rPr>
      </w:pPr>
      <w:r>
        <w:rPr>
          <w:rFonts w:cs="Arial" w:ascii="Arial" w:hAnsi="Arial"/>
          <w:sz w:val="24"/>
        </w:rPr>
        <w:t>Na cláusula primeira do Convênio ICMS 202/17, de 15 de dezembro de 2017, publicado no DOU de 19 de dezembro de 2017, Seção 1, páginas 110 e 111,</w:t>
      </w:r>
    </w:p>
    <w:p>
      <w:pPr>
        <w:pStyle w:val="Corpodetexto3"/>
        <w:rPr/>
      </w:pPr>
      <w:r>
        <w:rPr/>
        <w:t>onde se lê:</w:t>
      </w:r>
    </w:p>
    <w:p>
      <w:pPr>
        <w:pStyle w:val="TextBody"/>
        <w:rPr/>
      </w:pPr>
      <w:r>
        <w:rPr/>
        <w:t>"Cláusula segunda - Este convênio entra em vigor na data de sua publicação no Diário Oficial da União, produzindo efeitos a partir de 1º de julho de 2018."</w:t>
      </w:r>
    </w:p>
    <w:p>
      <w:pPr>
        <w:pStyle w:val="Normal"/>
        <w:jc w:val="both"/>
        <w:rPr>
          <w:rFonts w:ascii="Arial" w:hAnsi="Arial" w:cs="Arial"/>
          <w:sz w:val="24"/>
        </w:rPr>
      </w:pPr>
      <w:r>
        <w:rPr>
          <w:rFonts w:cs="Arial" w:ascii="Arial" w:hAnsi="Arial"/>
          <w:sz w:val="24"/>
        </w:rPr>
        <w:t>Cláusula segunda - Este convênio entra em vigor na data de sua publicação no Diário Oficial da União, produzindo efeitos a partir de 1º de julho de 2018.</w:t>
      </w:r>
    </w:p>
    <w:p>
      <w:pPr>
        <w:pStyle w:val="Normal"/>
        <w:jc w:val="both"/>
        <w:rPr>
          <w:rFonts w:ascii="Arial" w:hAnsi="Arial" w:cs="Arial"/>
          <w:sz w:val="24"/>
        </w:rPr>
      </w:pPr>
      <w:r>
        <w:rPr>
          <w:rFonts w:cs="Arial" w:ascii="Arial" w:hAnsi="Arial"/>
          <w:sz w:val="24"/>
        </w:rPr>
        <w:t>Parágrafo único - Fica facultado aos contribuintes a aplicação do disposto na cláusula primeira, a partir de 1º de janeiro de 2018, desde que autorizado pela legislação da respectiva unidade feder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leia-se:</w:t>
      </w:r>
    </w:p>
    <w:p>
      <w:pPr>
        <w:pStyle w:val="Normal"/>
        <w:jc w:val="both"/>
        <w:rPr>
          <w:rFonts w:ascii="Arial" w:hAnsi="Arial" w:cs="Arial"/>
          <w:sz w:val="24"/>
        </w:rPr>
      </w:pPr>
      <w:r>
        <w:rPr>
          <w:rFonts w:cs="Arial" w:ascii="Arial" w:hAnsi="Arial"/>
          <w:sz w:val="24"/>
        </w:rPr>
        <w:t>"Cláusula segunda - Este convênio entra em vigor na data de sua publicação no Diário Oficial da União, produzindo efeitos a partir de 1º de julho de 2018.</w:t>
      </w:r>
    </w:p>
    <w:p>
      <w:pPr>
        <w:pStyle w:val="Normal"/>
        <w:jc w:val="both"/>
        <w:rPr>
          <w:rFonts w:ascii="Arial" w:hAnsi="Arial" w:cs="Arial"/>
          <w:sz w:val="24"/>
        </w:rPr>
      </w:pPr>
      <w:r>
        <w:rPr>
          <w:rFonts w:cs="Arial" w:ascii="Arial" w:hAnsi="Arial"/>
          <w:sz w:val="24"/>
        </w:rPr>
        <w:t>Parágrafo único - Fica facultado aos contribuintes a aplicação do disposto na cláusula primeira, a partir de 1º de janeiro de 2018, desde que autorizado pela legislação da respectiva unidade federada." .</w:t>
      </w:r>
    </w:p>
    <w:p>
      <w:pPr>
        <w:pStyle w:val="Normal"/>
        <w:jc w:val="both"/>
        <w:rPr>
          <w:rFonts w:ascii="Arial" w:hAnsi="Arial" w:cs="Arial"/>
          <w:sz w:val="24"/>
        </w:rPr>
      </w:pPr>
      <w:r>
        <w:rPr>
          <w:rFonts w:cs="Arial" w:ascii="Arial" w:hAnsi="Arial"/>
          <w:sz w:val="24"/>
        </w:rPr>
        <w:t>Cláusula segunda - Este convêni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NVÊNIO ICMS 01/18, DE 16-01-18 - DOU 17-01-18</w:t>
      </w:r>
    </w:p>
    <w:p>
      <w:pPr>
        <w:pStyle w:val="Normal"/>
        <w:jc w:val="both"/>
        <w:rPr>
          <w:rFonts w:ascii="Arial" w:hAnsi="Arial" w:cs="Arial"/>
          <w:sz w:val="24"/>
        </w:rPr>
      </w:pPr>
      <w:r>
        <w:rPr>
          <w:rFonts w:cs="Arial" w:ascii="Arial" w:hAnsi="Arial"/>
          <w:sz w:val="24"/>
        </w:rPr>
        <w:t>Altera o Convênio ICMS 18/17, que institui o Portal Nacional da Substituição Tributária e estabelece as regras para a sua manutenção e atualizaç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295ª Reunião Extraordinária, realizada em Brasília, DF, no dia 16 de janeiro de 2018, considerando o disposto nos arts. 6º a 9° da Lei Complementar nº 87, de 13 de setembro de 1996, nos arts. 102 e 199 do Código Tributário Nacional (Lei nº 5.172, de 25 de outubro de 1966), na alínea “a” do inciso XIII do § 1º e no § 7º do art. 13, todos da Lei Complementar nº 123, de 14 de dezembro de 2006, resolve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A cláusula quarta do Convênio ICMS 18/17, de 7 de abril de 2017,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láusula quarta - As disposições deste convênio não se aplicam aos Estados do Acre, Bahia, Espírito Santo, Goiás, Maranhão, Mato Grosso, Minas Gerais, Pará, Rio de janeiro e Roraim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02/18, DE 16-01-18 - DOU 17-01-18</w:t>
      </w:r>
    </w:p>
    <w:p>
      <w:pPr>
        <w:pStyle w:val="Normal"/>
        <w:jc w:val="both"/>
        <w:rPr>
          <w:rFonts w:ascii="Arial" w:hAnsi="Arial" w:cs="Arial"/>
          <w:sz w:val="24"/>
        </w:rPr>
      </w:pPr>
      <w:r>
        <w:rPr>
          <w:rFonts w:cs="Arial" w:ascii="Arial" w:hAnsi="Arial"/>
          <w:sz w:val="24"/>
        </w:rPr>
        <w:t>Revigora o Convênio ICMS 46/13, que autoriza o Estado de Pernambuco a conceder isenção do ICMS nas saídas internas de milho em grão destinadas a pequenos produtores agropecuários, bem como a agroindústrias de pequeno porte, para utilização no respectivo processo produtivo, promovidas pela Companhia Nacional de Abastecimento - CONAB e pelo Centro de Abastecimento e Logística de Pernambuco - CEASA/P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295ª Reunião Extraordinária, realizada em Brasília, DF, no dia 16 de janeiro de 2018, tendo em vista o disposto na Lei Complementar nº 24, de 7 de janeiro de 1975, resolve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 revigorado, até 30 abril de 2019, o Convênio ICMS 46/13, de 12 de junho de 201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 retroagindo seus efeitos a 1º de janeir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03/18, DE 16-01-18 - DOU 17-01-18</w:t>
      </w:r>
    </w:p>
    <w:p>
      <w:pPr>
        <w:pStyle w:val="Normal"/>
        <w:jc w:val="both"/>
        <w:rPr>
          <w:rFonts w:ascii="Arial" w:hAnsi="Arial" w:cs="Arial"/>
          <w:sz w:val="24"/>
        </w:rPr>
      </w:pPr>
      <w:r>
        <w:rPr>
          <w:rFonts w:cs="Arial" w:ascii="Arial" w:hAnsi="Arial"/>
          <w:sz w:val="24"/>
        </w:rPr>
        <w:t>Dispõe sobre a isenção e redução de base de cálculo do ICMS em operação com bens ou mercadorias destinadas às atividades de pesquisa, exploração ou produção de petróleo e gás natur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295ª Reunião Extraordinária, realizada em Brasília, DF, no dia 16 de janeiro de 2018, tendo em vista o disposto na Lei Complementar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e o Distrito Federal autorizados a reduzir a base de cálculo do ICMS incidente na importação ou nas operações de aquisição no mercado interno de bens ou mercadorias permanentes aplicados nas atividades de exploração e produção de petróleo e gás natural definidas pela Lei nº 9.478, de 06 de agosto de 1997, sob o amparo das normas federais específicas que regulamentam o Regime Aduaneiro Especial de Exportação e de Importação de Bens Destinados às Atividades de Pesquisa e de Lavra das Jazidas de Petróleo e de Gás Natural - REPETRO-SPED, disciplinada pela Lei nº 13.586, de 28 de dezembro de 2017, de forma que a carga tributária seja equivalente a 3% (três por cento), sem apropriação do crédit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benefício fiscal previsto nesta cláusula aplica-se exclusivamente aos bens e mercadorias classificados nos códigos da Nomenclatura Comum do Mercosul (NCM) que estejam previstos em relação de bens permanentes elaborada pela Receita Federal do Brasil, no âmbito do Regime Aduaneiro Especial de Exportação e de Importação de Bens Destinados às Atividades de Pesquisa e de Lavra das Jazidas de Petróleo e de Gás Natural – REPETRO-SP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benefício fiscal previsto nesta cláusula, aplica-se também:</w:t>
      </w:r>
    </w:p>
    <w:p>
      <w:pPr>
        <w:pStyle w:val="Normal"/>
        <w:jc w:val="both"/>
        <w:rPr>
          <w:rFonts w:ascii="Arial" w:hAnsi="Arial" w:cs="Arial"/>
          <w:sz w:val="24"/>
        </w:rPr>
      </w:pPr>
      <w:r>
        <w:rPr>
          <w:rFonts w:cs="Arial" w:ascii="Arial" w:hAnsi="Arial"/>
          <w:sz w:val="24"/>
        </w:rPr>
        <w:t>I - aos aparelhos e a outras partes e peças a serem diretamente incorporadas aos bens principais destinados a garantir a operacionalidade dos bens que trata o §1º desta cláusula primeira.</w:t>
      </w:r>
    </w:p>
    <w:p>
      <w:pPr>
        <w:pStyle w:val="Normal"/>
        <w:jc w:val="both"/>
        <w:rPr>
          <w:rFonts w:ascii="Arial" w:hAnsi="Arial" w:cs="Arial"/>
          <w:sz w:val="24"/>
        </w:rPr>
      </w:pPr>
      <w:r>
        <w:rPr>
          <w:rFonts w:cs="Arial" w:ascii="Arial" w:hAnsi="Arial"/>
          <w:sz w:val="24"/>
        </w:rPr>
        <w:t>II - às ferramentas utilizadas diretamente na manutenção dos bens que trata o § 1º desta cláusula prim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os Estados e o Distrito Federal autorizados a isentar o ICMS incidente na importação de bens ou mercadorias temporários para aplicação nas atividades de exploração e produção de petróleo e gás natural definidas pela Lei nº 9.478/97, sob amparo das normas federais específicas que regulamentam o Regime Aduaneiro Especial de Exportação e de Importação de Bens Destinados às Atividades de Pesquisa e de Lavra das Jazidas de Petróleo e de Gás Natural – REPETRO-SP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benefício fiscal previsto nesta cláusula aplica-se exclusivamente aos bens e mercadorias classificados nos códigos da Nomenclatura Comum do Mercosul (NCM) que estejam previstos em relação de bens temporários elaborada pela Receita Federal do Brasil, no âmbito do Regime Aduaneiro Especial de Exportação e de Importação de Bens Destinados às Atividades de Pesquisa e de Lavra das Jazidas de Petróleo e de Gás Natural – REPETRO-SP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benefício fiscal previsto nesta cláusula, aplica-se também:</w:t>
      </w:r>
    </w:p>
    <w:p>
      <w:pPr>
        <w:pStyle w:val="Normal"/>
        <w:jc w:val="both"/>
        <w:rPr>
          <w:rFonts w:ascii="Arial" w:hAnsi="Arial" w:cs="Arial"/>
          <w:sz w:val="24"/>
        </w:rPr>
      </w:pPr>
      <w:r>
        <w:rPr>
          <w:rFonts w:cs="Arial" w:ascii="Arial" w:hAnsi="Arial"/>
          <w:sz w:val="24"/>
        </w:rPr>
        <w:t>I - aos aparelhos e a outras partes e peças a serem diretamente incorporadas aos bens principais destinadas a garantir a operacionalidade dos bens que trata o § 1º;</w:t>
      </w:r>
    </w:p>
    <w:p>
      <w:pPr>
        <w:pStyle w:val="Normal"/>
        <w:jc w:val="both"/>
        <w:rPr>
          <w:rFonts w:ascii="Arial" w:hAnsi="Arial" w:cs="Arial"/>
          <w:sz w:val="24"/>
        </w:rPr>
      </w:pPr>
      <w:r>
        <w:rPr>
          <w:rFonts w:cs="Arial" w:ascii="Arial" w:hAnsi="Arial"/>
          <w:sz w:val="24"/>
        </w:rPr>
        <w:t>II - às ferramentas utilizadas diretamente na manutenção dos bens que trata o § 1º;</w:t>
      </w:r>
    </w:p>
    <w:p>
      <w:pPr>
        <w:pStyle w:val="Normal"/>
        <w:jc w:val="both"/>
        <w:rPr>
          <w:rFonts w:ascii="Arial" w:hAnsi="Arial" w:cs="Arial"/>
          <w:sz w:val="24"/>
        </w:rPr>
      </w:pPr>
      <w:r>
        <w:rPr>
          <w:rFonts w:cs="Arial" w:ascii="Arial" w:hAnsi="Arial"/>
          <w:sz w:val="24"/>
        </w:rPr>
        <w:t>§ 3º Para os efeitos desta cláusula, os bens deverão ser de propriedade de pessoa sediada no exterior e importados, sem cobertura cambial, pelas pessoas jurídicas referidas na cláusula qui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m os Estados e o Distrito Federal autorizados a isentar do ICMS:</w:t>
      </w:r>
    </w:p>
    <w:p>
      <w:pPr>
        <w:pStyle w:val="Normal"/>
        <w:jc w:val="both"/>
        <w:rPr>
          <w:rFonts w:ascii="Arial" w:hAnsi="Arial" w:cs="Arial"/>
          <w:sz w:val="24"/>
        </w:rPr>
      </w:pPr>
      <w:r>
        <w:rPr>
          <w:rFonts w:cs="Arial" w:ascii="Arial" w:hAnsi="Arial"/>
          <w:sz w:val="24"/>
        </w:rPr>
        <w:t>I – as operações de exportação, ainda que sem saída do território nacional, ou de venda a pessoa sediada no país, dentro ou fora do Estado onde se localiza o fabricante, dos bens e mercadorias temporários ou permanentes fabricados no país que venham a ser, respectivamente, admitidos ou adquiridos nos termos das cláusulas primeira ou segunda deste convênio;</w:t>
      </w:r>
    </w:p>
    <w:p>
      <w:pPr>
        <w:pStyle w:val="Normal"/>
        <w:jc w:val="both"/>
        <w:rPr>
          <w:rFonts w:ascii="Arial" w:hAnsi="Arial" w:cs="Arial"/>
          <w:sz w:val="24"/>
        </w:rPr>
      </w:pPr>
      <w:r>
        <w:rPr>
          <w:rFonts w:cs="Arial" w:ascii="Arial" w:hAnsi="Arial"/>
          <w:sz w:val="24"/>
        </w:rPr>
        <w:t>II - as operações antecedentes às operações citadas no inciso I, assim consideradas todas as operações de fornecimento de bens ou mercadorias realizadas pelos fornecedores e respectivos subfornecedores dos fabricantes nacionais de bens ou mercadorias destinadas às atividades de exploração e produção de petróleo e gás natu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Ficam os Estados autorizados a não exigir o estorno do crédito do ICMS referente às operações de que trata 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posto no caput aplica-se, também:</w:t>
      </w:r>
    </w:p>
    <w:p>
      <w:pPr>
        <w:pStyle w:val="Normal"/>
        <w:jc w:val="both"/>
        <w:rPr>
          <w:rFonts w:ascii="Arial" w:hAnsi="Arial" w:cs="Arial"/>
          <w:sz w:val="24"/>
        </w:rPr>
      </w:pPr>
      <w:r>
        <w:rPr>
          <w:rFonts w:cs="Arial" w:ascii="Arial" w:hAnsi="Arial"/>
          <w:sz w:val="24"/>
        </w:rPr>
        <w:t>I - aos equipamentos, máquinas, acessórios, aparelhos, partes, peças, materiais e outras mercadorias, utilizadas como insumos na construção e montagem de sistemas flutuantes e de plataformas de produção ou perfuração, bem como de suas unidades modulares a serem processadas, industrializadas ou montadas em unidades industriais;</w:t>
      </w:r>
    </w:p>
    <w:p>
      <w:pPr>
        <w:pStyle w:val="Normal"/>
        <w:jc w:val="both"/>
        <w:rPr>
          <w:rFonts w:ascii="Arial" w:hAnsi="Arial" w:cs="Arial"/>
          <w:sz w:val="24"/>
        </w:rPr>
      </w:pPr>
      <w:r>
        <w:rPr>
          <w:rFonts w:cs="Arial" w:ascii="Arial" w:hAnsi="Arial"/>
          <w:sz w:val="24"/>
        </w:rPr>
        <w:t>II - aos cascos e módulos, quando utilizados como insumos na construção, reparo e montagem de sistemas flutuantes e de plataformas de produção ou perfuração;</w:t>
      </w:r>
    </w:p>
    <w:p>
      <w:pPr>
        <w:pStyle w:val="Normal"/>
        <w:jc w:val="both"/>
        <w:rPr>
          <w:rFonts w:ascii="Arial" w:hAnsi="Arial" w:cs="Arial"/>
          <w:sz w:val="24"/>
        </w:rPr>
      </w:pPr>
      <w:r>
        <w:rPr>
          <w:rFonts w:cs="Arial" w:ascii="Arial" w:hAnsi="Arial"/>
          <w:sz w:val="24"/>
        </w:rPr>
        <w:t>III - às operações realizadas sob o amparo de Regimes Aduaneiros Especiais, na modalidade suspensão do pagamento, no que se refere à comprovação do adimplemento nos termos da legislação federal especí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Nas operações de importação de que trata a cláusula primeira deste convênio, o imposto será devido à unidade federada em que ocorrer a utilização econômica dos bens ou mercadorias, na forma da legislaçã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em que não houver definição, no momento da importação ou aquisição no mercado interno, do bloco de exploração ou campo de produção para onde serão destinados os bens, e a legislação federal admitir a armazenagem em depósito não alfandegado, a incidência do ICMS fica suspensa para o momento em que ocorrer a saída dos referidos bens para a sua utilização econôm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imposto a que se refere o caput desta cláusula será pago uma única vez, ainda que o bem saia do território nacional e nele reingresse posteriormente sem qualquer alteração ou beneficiamento, ou ainda nas subsequentes operações internas ou interestadu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inta - </w:t>
      </w:r>
      <w:r>
        <w:rPr>
          <w:rFonts w:cs="Arial" w:ascii="Arial" w:hAnsi="Arial"/>
          <w:sz w:val="24"/>
        </w:rPr>
        <w:t>O disposto neste convênio aplica-se exclusivamente à aquisição no mercado interno ou à importação de bem ou mercadoria do exterior por pessoa jurídica:</w:t>
      </w:r>
    </w:p>
    <w:p>
      <w:pPr>
        <w:pStyle w:val="Normal"/>
        <w:jc w:val="both"/>
        <w:rPr>
          <w:rFonts w:ascii="Arial" w:hAnsi="Arial" w:cs="Arial"/>
          <w:sz w:val="24"/>
        </w:rPr>
      </w:pPr>
      <w:r>
        <w:rPr>
          <w:rFonts w:cs="Arial" w:ascii="Arial" w:hAnsi="Arial"/>
          <w:sz w:val="24"/>
        </w:rPr>
        <w:t>I - detentora de concessão ou autorização para exercer, no País, as atividades de que trata o caput da cláusula primeira, nos termos da Lei nº 9.478/97;</w:t>
      </w:r>
    </w:p>
    <w:p>
      <w:pPr>
        <w:pStyle w:val="Normal"/>
        <w:jc w:val="both"/>
        <w:rPr>
          <w:rFonts w:ascii="Arial" w:hAnsi="Arial" w:cs="Arial"/>
          <w:sz w:val="24"/>
        </w:rPr>
      </w:pPr>
      <w:r>
        <w:rPr>
          <w:rFonts w:cs="Arial" w:ascii="Arial" w:hAnsi="Arial"/>
          <w:sz w:val="24"/>
        </w:rPr>
        <w:t>II - detentora de cessão onerosa nos termos da Lei nº 12.276, de 30 de junho de 2010;</w:t>
      </w:r>
    </w:p>
    <w:p>
      <w:pPr>
        <w:pStyle w:val="Normal"/>
        <w:jc w:val="both"/>
        <w:rPr>
          <w:rFonts w:ascii="Arial" w:hAnsi="Arial" w:cs="Arial"/>
          <w:sz w:val="24"/>
        </w:rPr>
      </w:pPr>
      <w:r>
        <w:rPr>
          <w:rFonts w:cs="Arial" w:ascii="Arial" w:hAnsi="Arial"/>
          <w:sz w:val="24"/>
        </w:rPr>
        <w:t>III – detentora de contrato em regime de partilha de produção nos termos da Lei nº 12.351, de 22 de dezembro de 2010;</w:t>
      </w:r>
    </w:p>
    <w:p>
      <w:pPr>
        <w:pStyle w:val="Normal"/>
        <w:jc w:val="both"/>
        <w:rPr>
          <w:rFonts w:ascii="Arial" w:hAnsi="Arial" w:cs="Arial"/>
          <w:sz w:val="24"/>
        </w:rPr>
      </w:pPr>
      <w:r>
        <w:rPr>
          <w:rFonts w:cs="Arial" w:ascii="Arial" w:hAnsi="Arial"/>
          <w:sz w:val="24"/>
        </w:rPr>
        <w:t>IV - contratada pelas empresas listadas nos incisos I, II e III desta cláusula para a prestação de serviços destinados à execução das atividades objeto da concessão, autorização, cessão onerosa ou partilha, bem assim às subcontratadas;</w:t>
      </w:r>
    </w:p>
    <w:p>
      <w:pPr>
        <w:pStyle w:val="Normal"/>
        <w:jc w:val="both"/>
        <w:rPr>
          <w:rFonts w:ascii="Arial" w:hAnsi="Arial" w:cs="Arial"/>
          <w:sz w:val="24"/>
        </w:rPr>
      </w:pPr>
      <w:r>
        <w:rPr>
          <w:rFonts w:cs="Arial" w:ascii="Arial" w:hAnsi="Arial"/>
          <w:sz w:val="24"/>
        </w:rPr>
        <w:t>V - importadora autorizada pela contratada, na forma do inciso IV, quando esta não for sediada no paí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A fruição dos benefícios previstos neste convênio fica condicionada:</w:t>
      </w:r>
    </w:p>
    <w:p>
      <w:pPr>
        <w:pStyle w:val="Normal"/>
        <w:jc w:val="both"/>
        <w:rPr>
          <w:rFonts w:ascii="Arial" w:hAnsi="Arial" w:cs="Arial"/>
          <w:sz w:val="24"/>
        </w:rPr>
      </w:pPr>
      <w:r>
        <w:rPr>
          <w:rFonts w:cs="Arial" w:ascii="Arial" w:hAnsi="Arial"/>
          <w:sz w:val="24"/>
        </w:rPr>
        <w:t>I - a que os bens e mercadorias objeto das operações previstas neste convênio sejam desoneradas dos tributos federais, em razão de isenção, suspensão ou alíquota zero;</w:t>
      </w:r>
    </w:p>
    <w:p>
      <w:pPr>
        <w:pStyle w:val="Normal"/>
        <w:jc w:val="both"/>
        <w:rPr>
          <w:rFonts w:ascii="Arial" w:hAnsi="Arial" w:cs="Arial"/>
          <w:sz w:val="24"/>
        </w:rPr>
      </w:pPr>
      <w:r>
        <w:rPr>
          <w:rFonts w:cs="Arial" w:ascii="Arial" w:hAnsi="Arial"/>
          <w:sz w:val="24"/>
        </w:rPr>
        <w:t>II - a que, sem prejuízo das demais exigências, a utilização e a escrituração do SPED – Sistema Público de Escrituração Digital, pel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inadimplemento das condições previstas neste convênio tornará exigível o ICMS, com os acréscimos estabelecidos na legislação de cad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A transferência de beneficiário do regime especial aduaneiro de que trata este convênio para outra pessoa jurídica, desde que cumpridas todas as condições nele disciplinadas, não caracteriza fato gerador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Ficam os Estados e o Distrito Federal autorizados a conceder isenção do ICMS incidente sobre a importação de bens ou mercadorias temporários ou permanentes admitidos anteriormente a 31 de dezembro de 2017, decorrente da migração ou da transferência de regime do REPETRO, regulamentado pelo Decreto nº 6.759, de 05 de fevereiro de 2009, com a redação que lhe foi dada pelo Decreto nº 9.128, de 17 de agosto de 2017, para o REPETRO-SPED, disciplinado pela Lei nº 13.586/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benefício fiscal previsto nesta cláusula aplica-se:</w:t>
      </w:r>
    </w:p>
    <w:p>
      <w:pPr>
        <w:pStyle w:val="Normal"/>
        <w:jc w:val="both"/>
        <w:rPr>
          <w:rFonts w:ascii="Arial" w:hAnsi="Arial" w:cs="Arial"/>
          <w:sz w:val="24"/>
        </w:rPr>
      </w:pPr>
      <w:r>
        <w:rPr>
          <w:rFonts w:cs="Arial" w:ascii="Arial" w:hAnsi="Arial"/>
          <w:sz w:val="24"/>
        </w:rPr>
        <w:t>I - aos bens e mercadorias admitidos até 27 de novembro de 2007, sob o amparo do Convênio ICMS nº 58, de 22 de abril 1999;</w:t>
      </w:r>
    </w:p>
    <w:p>
      <w:pPr>
        <w:pStyle w:val="Normal"/>
        <w:jc w:val="both"/>
        <w:rPr>
          <w:rFonts w:ascii="Arial" w:hAnsi="Arial" w:cs="Arial"/>
          <w:sz w:val="24"/>
        </w:rPr>
      </w:pPr>
      <w:r>
        <w:rPr>
          <w:rFonts w:cs="Arial" w:ascii="Arial" w:hAnsi="Arial"/>
          <w:sz w:val="24"/>
        </w:rPr>
        <w:t>II - aos bens e mercadorias admitidos até 31 de dezembro de 2017, sob o amparo do Convênio ICMS nº130, de 27 de novembro de 2007;</w:t>
      </w:r>
    </w:p>
    <w:p>
      <w:pPr>
        <w:pStyle w:val="Normal"/>
        <w:jc w:val="both"/>
        <w:rPr>
          <w:rFonts w:ascii="Arial" w:hAnsi="Arial" w:cs="Arial"/>
          <w:sz w:val="24"/>
        </w:rPr>
      </w:pPr>
      <w:r>
        <w:rPr>
          <w:rFonts w:cs="Arial" w:ascii="Arial" w:hAnsi="Arial"/>
          <w:sz w:val="24"/>
        </w:rPr>
        <w:t>III – aos bens e mercadorias admitidos até 31 de dezembro de 2017, com dispensa de pagamento do imposto nos termos da legislação tributária estadual;</w:t>
      </w:r>
    </w:p>
    <w:p>
      <w:pPr>
        <w:pStyle w:val="Normal"/>
        <w:jc w:val="both"/>
        <w:rPr>
          <w:rFonts w:ascii="Arial" w:hAnsi="Arial" w:cs="Arial"/>
          <w:sz w:val="24"/>
        </w:rPr>
      </w:pPr>
      <w:r>
        <w:rPr>
          <w:rFonts w:cs="Arial" w:ascii="Arial" w:hAnsi="Arial"/>
          <w:sz w:val="24"/>
        </w:rPr>
        <w:t>IV – aos bens e mercadorias admitidos segundo o regime normal de tributação previsto na legislação interna dos Estados e d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ontribuinte deverá apresentar à Administração Tributária as Declarações de Importação dos bens ou mercadorias objeto da opção e, quando for o caso, os comprovantes de transferência de regime ou de transferência de beneficiário do regime aduaneiro especial, observado o seguinte:</w:t>
      </w:r>
    </w:p>
    <w:p>
      <w:pPr>
        <w:pStyle w:val="Normal"/>
        <w:jc w:val="both"/>
        <w:rPr>
          <w:rFonts w:ascii="Arial" w:hAnsi="Arial" w:cs="Arial"/>
          <w:sz w:val="24"/>
        </w:rPr>
      </w:pPr>
      <w:r>
        <w:rPr>
          <w:rFonts w:cs="Arial" w:ascii="Arial" w:hAnsi="Arial"/>
          <w:sz w:val="24"/>
        </w:rPr>
        <w:t>I - caso, no momento da admissão temporária, o imposto não tenha sido recolhido ou não tenha sido dispensado, nos termos do §1º desta cláusula, o contribuinte deverá realizar o pagamento devido sobre a admissão temporária, nos termos da legislação aplicável à época, pelo seu valor original, sem quaisquer acréscimos.</w:t>
      </w:r>
    </w:p>
    <w:p>
      <w:pPr>
        <w:pStyle w:val="Normal"/>
        <w:jc w:val="both"/>
        <w:rPr>
          <w:rFonts w:ascii="Arial" w:hAnsi="Arial" w:cs="Arial"/>
          <w:sz w:val="24"/>
        </w:rPr>
      </w:pPr>
      <w:r>
        <w:rPr>
          <w:rFonts w:cs="Arial" w:ascii="Arial" w:hAnsi="Arial"/>
          <w:sz w:val="24"/>
        </w:rPr>
        <w:t>II – na hipótese de ter havido transferência de beneficiário do regime especial aduaneiro do REPETRO para outra pessoa jurídica, o pagamento a que se refere o inciso I do § 2º desta cláusula tornar-se-á devido apenas no caso em que o importador original não tenha recolhido o impo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tratamento tributário previsto neste convênio é opcional ao contribuinte, que deverá formalizar a sua adesão junto ao Estado em termo de comunicação próp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adesão a este convênio implica desistência dos recursos administrativos e das ações judiciais, bem como renúncia de forma expressa e irretratável a qualquer direito em sede administrativa ou judicial que questionem a incidência do ICMS sobre a importação dos bens ou mercadorias sem transferência da propriedade, referente a fatos geradores anteriores ao início da vigênci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posto no § 1º não se aplica às discussões anteriores à vigência do convênio ICMS 13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Os Estados e o Distrito Federal editarão os atos necessários para regulamentar os requisitos para a fruição dos benefícios previst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Aplica-se de forma subsidiária, no que couber, as disposições contidas no Convênio ICMS 13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gunda -</w:t>
      </w:r>
      <w:r>
        <w:rPr>
          <w:rFonts w:cs="Arial" w:ascii="Arial" w:hAnsi="Arial"/>
          <w:sz w:val="24"/>
        </w:rPr>
        <w:t xml:space="preserve"> Este convênio entra em vigor na data da publicação no Diário Oficial da União, produzindo efeitos a partir da sua ratificação nacional até 31 de dezembro de 204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04/18, DE 16-01-18 - DOU 17-01-18</w:t>
      </w:r>
    </w:p>
    <w:p>
      <w:pPr>
        <w:pStyle w:val="Normal"/>
        <w:jc w:val="both"/>
        <w:rPr>
          <w:rFonts w:ascii="Arial" w:hAnsi="Arial" w:cs="Arial"/>
          <w:sz w:val="24"/>
        </w:rPr>
      </w:pPr>
      <w:r>
        <w:rPr>
          <w:rFonts w:cs="Arial" w:ascii="Arial" w:hAnsi="Arial"/>
          <w:sz w:val="24"/>
        </w:rPr>
        <w:t>Revigora o Convênio ICMS 85/04, que autoriza a concessão de crédito presumido de ICMS para a execução de programas sociais e projetos relacionados à política energética das unidades federad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295ª Reunião Extraordinária, realizada em Brasília, DF, no dia 16 de janeiro de 2018, tendo em vista o disposto na Lei Complementar nº 24, de 7 de janeiro de 1975, resolve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Heading3"/>
        <w:rPr/>
      </w:pPr>
      <w:r>
        <w:rPr/>
        <w:t>C O N V Ê N I 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 revigorado, até 30 abril de 2019, o Convênio ICMS 85/04, de 24 de setembro de 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Estados de Goiás e Santa Catarina ficam autorizados a remitir e anistiar os créditos decorrentes da aplicação dos benefícios autorizados pelo convênio ICMS 85/04, cujos fatos geradores tenham ocorrido no período de 1º de janeiro de 2018 até o 1º dia do mês subsequente ao da ratificação nacional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 produzindo efeitos a partir de 1º dia 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05/18, DE 16-01-18 - DOU 17-01-18</w:t>
      </w:r>
    </w:p>
    <w:p>
      <w:pPr>
        <w:pStyle w:val="Normal"/>
        <w:jc w:val="both"/>
        <w:rPr>
          <w:rFonts w:ascii="Arial" w:hAnsi="Arial" w:cs="Arial"/>
          <w:sz w:val="24"/>
        </w:rPr>
      </w:pPr>
      <w:r>
        <w:rPr>
          <w:rFonts w:cs="Arial" w:ascii="Arial" w:hAnsi="Arial"/>
          <w:sz w:val="24"/>
        </w:rPr>
        <w:t>Dispõe sobre redução da base de cálculo do ICMS nas operações com veículos automotores novos, de quatro ou duas rod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295ª Reunião Extraordinária, realizada em Brasília, DF, no dia 16 de janeiro de 2018, tendo em vista o disposto na Lei Complementar nº 24, de 7 de janeiro de 1975,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 o Estado do Rio de Janeiro autorizado a reduzir a base de cálculo do ICMS nas operações internas e de importação com veículos automotores novos, de quatro e de duas rodas, de forma que sua aplicação resulte numa carga tributária nunca inferior a 12% (doze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Não será exigida a anulação do crédito previsto nos incisos I e II do art. 21 da Lei Complementar nº 87, de 13 de setembro de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07:00Z</dcterms:created>
  <dc:creator>CB</dc:creator>
  <dc:description/>
  <dc:language>en-US</dc:language>
  <cp:lastModifiedBy>Dell</cp:lastModifiedBy>
  <dcterms:modified xsi:type="dcterms:W3CDTF">2018-01-19T12:07:00Z</dcterms:modified>
  <cp:revision>2</cp:revision>
  <dc:subject/>
  <dc:title>ATO COTEPE/ICMS Nº 26, DE 27-10-16 - DOU 29-10-16</dc:title>
</cp:coreProperties>
</file>